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u Rosa Lanthaler, wohnhaft in 3012 Meran (BZ), Goethestraße Nr. 24, Tel. 333-12345678, PEC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rosa.lanthaler@pec.it</w:t>
              </w:r>
            </w:hyperlink>
            <w:r>
              <w:rPr>
                <w:sz w:val="24"/>
                <w:szCs w:val="24"/>
                <w:lang w:val="de-DE"/>
              </w:rPr>
              <w:t>, Steuernummer LTH RSA 75A63 F132B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ausgeschickt</w:t>
            </w:r>
          </w:p>
          <w:p>
            <w:pPr>
              <w:pStyle w:val="Timeschiaro"/>
              <w:widowControl/>
              <w:autoSpaceDE w:val="false"/>
              <w:bidi w:val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Buchung einer Pauschalreise nach Abano Terme (PD) für 2 Personen im Zeitraum vom 3. bis 10. April 2018, Gesamtpreis Euro 800,00, gebucht am 8. Jänner 2018 in der Filiale in Meran;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800,00 als Kapital;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800,00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Buchungsbestätigung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8. Jänner 2018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de-DE"/>
              </w:rPr>
              <w:t>Hochachtungsvoll</w:t>
            </w: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ran, am 10. Juli 2018</w:t>
            </w:r>
          </w:p>
          <w:p>
            <w:pPr>
              <w:pStyle w:val="Timeschiaro"/>
              <w:widowControl/>
              <w:autoSpaceDE w:val="false"/>
              <w:bidi w:val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terschrift .........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lanthaler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19T09:43:17Z</dcterms:modified>
  <cp:revision>14</cp:revision>
  <dc:subject/>
  <dc:title>F093A</dc:title>
</cp:coreProperties>
</file>